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シーポート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ファック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お問い合わせ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製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パラタングステン酸アンモニウ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％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不純物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金額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 / kg 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トン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梱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会社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シーポート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ファック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お問い合わせ内容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製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ラタングステン酸アンモニウム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純物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金額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 / kg 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トン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梱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アンモニウムパラタングステン酸塩照会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q</cp:lastModifiedBy>
  <cp:lastPrinted>2016-09-13T11:01:00Z</cp:lastPrinted>
  <dcterms:modified xsi:type="dcterms:W3CDTF">2016-11-17T05:37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